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KW: Board Reso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Dec. 2015, Long Khanh Water Supply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eventing water loss; review the urban planning at Urban Office of Long Khanh Town to install and innovate the pipe system in order to reduce the water lo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urchase 01 car for business trips valued at about 01 billion dongs; purchase 01 3.5-ton lorry to carry wat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chase a water meter softw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llow liquidating the water bills of 2011, 2012; liquidate the broken fixed assets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ake and amend Charter of the Company in accordance with the new Circular to present at the next Board Mee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embers of Board of Directors, Supervisory Board, Management Board and employees of Long Khanh Water Supply Joint Stock Company take responsibility for performing this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08T04:29:00Z</dcterms:modified>
  <cp:revision>873</cp:revision>
  <dc:subject/>
  <dc:title/>
</cp:coreProperties>
</file>